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1-35-2614/2025</w:t>
      </w:r>
    </w:p>
    <w:p>
      <w:pPr>
        <w:pStyle w:val="Normal"/>
        <w:spacing w:before="0" w:after="0"/>
        <w:jc w:val="right"/>
        <w:rPr>
          <w:lang w:val="en-US" w:bidi="en-US"/>
        </w:rPr>
      </w:pPr>
      <w:r>
        <w:rPr>
          <w:rFonts w:eastAsia="Times New Roman" w:cs="Times New Roman"/>
          <w:lang w:val="en-US" w:bidi="en-US"/>
        </w:rPr>
        <w:t>УИД 86MS0069-01-2025-005365-46</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8 июля 2025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 Ханты–Мансийского автономного округа - Югры Думлер Г.П.,</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Сургутского транспортного прокурора Малахова А.А.,</w:t>
      </w:r>
    </w:p>
    <w:p>
      <w:pPr>
        <w:pStyle w:val="Normal"/>
        <w:spacing w:before="0" w:after="0"/>
        <w:ind w:firstLine="567"/>
        <w:jc w:val="both"/>
        <w:rPr>
          <w:sz w:val="28"/>
          <w:szCs w:val="28"/>
          <w:lang w:val="en-US" w:bidi="en-US"/>
        </w:rPr>
      </w:pPr>
      <w:r>
        <w:rPr>
          <w:rFonts w:eastAsia="Times New Roman" w:cs="Times New Roman"/>
          <w:sz w:val="28"/>
          <w:szCs w:val="28"/>
          <w:lang w:val="en-US" w:bidi="en-US"/>
        </w:rPr>
        <w:t>защитника Багирова Ч.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ого Дмитришина А.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мирновой 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митришина Александра Ефимовича, </w:t>
      </w:r>
      <w:r>
        <w:rPr>
          <w:rStyle w:val="CatUserDefinedgrp46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 мерой пресечения в виде подписки о невыезд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п. «б, в,»  ч.1 ст.256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05.05.2025 не позднее 18:25 часов местного времени Дмитришин Александр Ефимович, действуя умышленно, имея корыстную цель вылова водных биологических ресурсов – рыбы, прибыл на принадлежащей ему автомашине марки «</w:t>
      </w:r>
      <w:r>
        <w:rPr>
          <w:rStyle w:val="CatUserDefinedgrp47rplc22"/>
          <w:rFonts w:eastAsia="Times New Roman" w:cs="Times New Roman"/>
          <w:sz w:val="28"/>
          <w:szCs w:val="28"/>
          <w:lang w:val="en-US" w:bidi="en-US"/>
        </w:rPr>
        <w:t>...</w:t>
      </w:r>
      <w:r>
        <w:rPr>
          <w:rFonts w:eastAsia="Times New Roman" w:cs="Times New Roman"/>
          <w:sz w:val="28"/>
          <w:szCs w:val="28"/>
          <w:lang w:val="en-US" w:bidi="en-US"/>
        </w:rPr>
        <w:t xml:space="preserve">», гос.номер </w:t>
      </w:r>
      <w:r>
        <w:rPr>
          <w:rStyle w:val="CatUserDefinedgrp48rplc24"/>
          <w:rFonts w:eastAsia="Times New Roman" w:cs="Times New Roman"/>
          <w:sz w:val="28"/>
          <w:szCs w:val="28"/>
          <w:lang w:val="en-US" w:bidi="en-US"/>
        </w:rPr>
        <w:t>...</w:t>
      </w:r>
      <w:r>
        <w:rPr>
          <w:rFonts w:eastAsia="Times New Roman" w:cs="Times New Roman"/>
          <w:sz w:val="28"/>
          <w:szCs w:val="28"/>
          <w:lang w:val="en-US" w:bidi="en-US"/>
        </w:rPr>
        <w:t>, на автомобильный мост реки Черная в районе 1479 км. от устья реки Обь Ханты-Мансийского автономного округа – Югры, вблизи д. 74/1 строение 3 по ул. Сосновая в границах муниципального образования г. Сургута Ханты-Мансийского автономного округа – Югры Тюменской области (географические координаты широты и долготы 61.260351, широты 73.522313), являющейся на 05.05.2025 местом нереста и путем миграции к местам нереста рыбы плотва, в нарушение ч.4 ст. 43.1 ФЗ от 20.12.2004 года № 166-ФЗ «О рыболовстве и сохранении водных биологических ресурсов», в соответствии с которой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п. «а» п. 2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с изменениями и дополнениями) (далее по тексту – Правила рыболовства), согласно которого Западно-Сибирский рыбохозяйственный бассейн подразделяется на Обь-Иртышский и Енисейский рыбохозяйственные района, Обь-Иртышский рыбхозяйственный район включает в себя водные объекты рыбохозяйственного значения на территориях в том числе Ханты-Мансийского автономного округа – Югры, а также реки Обь, Иртыш, Пур, Таз, Щучья, Мессо-Яха, Северная Сосьва, Ляпин, Собь, Сыня, Войкар, Конда, Чулым, Томь, Чумыш, Бия, Катунь, Чарыш, Тобол, Тавда, Тура с их притоками относятся к миграционным путям к местам нереста и к местам нереста лососевых, сиговых и осетровых видов рыб; п. 10 Правил рыболовства, согласно которого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законом от  25 декабря 2018 г. № 475-ФЗ «О любительском рыболовстве и о внесении изменений в отдельные законодательные акты Российской Федерации» и другими федеральными законами; п. 11 Правил рыболовства, согласно которого гражданам запрещается осуществлять любительское рыболовство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лов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п. 15, п. 15.2, п. 15.4.5, п. 15.4.6, п. 15.5.1, п. 15.5.3 Правил рыболовства, согласно которых: при осуществлении рыболовства запрещается гражданам, осуществлять добычу (вылов) водных биоресурсов с применением других запрещенных законодательством Российской Федерации орудий и способов добычи (вылова); в запретных и закрытых района добычи (вылова) и в запретные для добычи (вылова) сроки (периоды); в случае добычи (вылова) запрещенных видов водных биологических ресурсов они должны с  наименьшими повреждениями независимо от их состояния выпускаться в естественную среду обитания; применять орудия (вылова), имеющие размер и оснастку, а также размер (шаг) ячеи, не соответствующие требованиям Правил рыболовства; использовать сетные орудия добычи (вылова) водных биологических  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ства, характеристик сетного орудия добычи (вылова) водных биоресурсов и его учетного номера, а также без обозначения их положения с помощью буев; иметь на борту судна, плавучих и иных транспортных средствах, рыболовных участках и в местах добычи (вылова) (при осуществлении рыболовства) вне рыболовных участков) орудия добычи (вылова), применение которых в данном  районе добычи (вылова) или в данный период времени запрещено, и водные биоресурсы, добыча (вылов) которых в данном районе добычи (вылова) или в данный период времени запрещена, или их части. При этом разрешается нахождение на борту судна или плавучего средства водных биоресурсов или их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 п.п. А п. 20.1 Правил рыболовства, которым для водных объектов рыбохозяйственного значения Ханты-Мансийского автономного округа – Югры, определены запретные для добычи (вылова) водных биологических ресурсов сроки (периоды), в которые запрещается добыча (вылов): п. А – всех видов биоресурсов от начала распаления льда (начала появления заберегов) до 31 мая – в реках Обь и Иртыш с их притоками и пойменными системами, п. 20.3 Правил рыболовства определены виды запретных орудий, не указанных в п. 20.4 Правил рыболовства, и способы добычи (вылова) водных биологических ресурсов, п. 35, п. 35.1 Правил рыболовства, которыми определены виды запретных орудий и способов добычи (вылова) водных биологических ресурсов, и запрещается добыча (вылов) водных биоресурсов любыми орудиями добычи (вылова), за исключением предусмотренных п. 35.1.1., п. 35.1.2 Правил  рыболовства, согласно которого на водных объектах рыбохозяйственного значения,  за пределами рыбоводных  и рыболовных  участков, наряду с перечисленными в пункте 35.1.1 Правил рыболовства орудиями добычи (вылова) допускается применение на одного гражданина следующих сетных орудий лова на территории Ханты-Мансийского автономного округа – Югры, с размером (шагом) ячеи, указанным в пункте 20.4 Правил рыболовства, п. 35.1.3 Правил рыболовства, которым при осуществлении любительского рыболовства с применением сетных орудий лова запрещается нахождение на водоемах, в водоохраной зоне и прибреж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  запрещается нахождение на водоемах, в водоохраной зоне и прибреж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 п. 35.2 Правил рыболовства, которым при любительском рыболовстве запрещается применение сетных орудий добычи (вылова) из лески (мононити), без надлежащего на то разрешения – путевки на вылов водных биологических ресурсов, где 05.05.2025 не позднее 18:25 часов местного времени, Дмитришин А.Е. находясь у ограждения, справа, на автомобильном мосту реки Черная в районе 1479 км. от устья реки Обь Ханты-Мансийского автономного округа – Югры, вблизи д. 74/1 строение 3 по ул. Сосновая, находящегос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351, долготы 73.522313 реализуя свой преступный умысел, направленный на незаконный вылов рыбы щука, плотва,  используя, установил в придонные слои воды принадлежащее ему незаконное орудие лова – рыболовную снасть «паук» в виде  квадрата-подъемника, состоящего из 4-х металлических прутьев, длиной каждый 1 метр 80 см. и толщиной 5 мм., металлической крестовины с кольцом, веревки длиной 18 м. 11 см., сетного полотна из лески зелено-голубого цвета, размером 1,91 м. на 1,91 м. ячеей 27 мм., технически приспособленного для массового количества вылова рыбы, равное числу ячей в сетном полотне, которое согласно заключения эксперта от 04.06.2025 года № 11 является запрещенным отцеживающим орудием  массового вылова и истребления водных биологических ресурсов.  После чего, 05.05.2025 не позднее 18:25 час., находясь у ограждения, справа, на автомобильном мосту реки Черная в районе 1479 км. от устья реки Обь Ханты-Мансийского автономного округа – Югры, вблизи д. 74/1 строение 3 по ул. Сосновая находящегос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351, долготы 73.522313, являющуюся на 05.05.2025 местом нереста и путем миграции к местам нереста рыбы плотва, Дмитришин А.Е., при неоднократном извлечении данного орудия лова – рыболовной снасти «паук» из водной среды, незаконного им выловил (добыл) водные биологические ресурсы в количестве 8 особей рыбы, с целью последующего использования их в пищу, которые согласно заключения эксперта от 04.06.2025 № 11 относятся: 6 особей к семейству щуковые (Esocidae) виду Щука обыкновенная (Esox Lucius), 2 особи к семейству карповые (Cyprinidae) виду Плотва (Rutilus rutilus).</w:t>
      </w:r>
    </w:p>
    <w:p>
      <w:pPr>
        <w:pStyle w:val="Normal"/>
        <w:spacing w:before="0" w:after="0"/>
        <w:ind w:firstLine="709"/>
        <w:jc w:val="both"/>
        <w:rPr>
          <w:sz w:val="28"/>
          <w:szCs w:val="28"/>
          <w:lang w:val="en-US" w:bidi="en-US"/>
        </w:rPr>
      </w:pPr>
      <w:r>
        <w:rPr>
          <w:rFonts w:eastAsia="Times New Roman" w:cs="Times New Roman"/>
          <w:sz w:val="28"/>
          <w:szCs w:val="28"/>
          <w:lang w:val="en-US" w:bidi="en-US"/>
        </w:rPr>
        <w:t>Имея возможность оказаться от совершения преступления, но напротив желая этого, Дмитришин А.Е., стал хранить данную рыбу рядом  с собой в ведре белого цв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ле чего, 05.05.2025 около 18:25 час. местного времени сотрудниками полиции Сургутского ЛО МВД России на транспорте, совместно с  сотрудниками отдела государственного контроля, надзора, охраны водных биологических ресурсов и среды их обитания по ХМАО-Югре Нижнеобского  территориального управления Федерального агентства по рыболовству, в ходе реализации оперативно-значимой информации и проведения совместного рейдового мероприятия согласно план-задания от 30.04.2025 года № 2, у ограждения, справа, на автомобильном мосту реки Черная в районе 1479 км. от устья реки Обь Ханты-Мансийского автономного округа – Югры, вблизи д. 74/1 строение 3 по ул. Соснова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351, долготы 73.522313 задержан Дмитришин А.Е., у которого обнаружена и изъята незаконно выловленная им при отсутствии выделенных квот, рыба относящаяся к семейству щуковые (Esocidae) виду Щука обыкновенная (Esox Lucius) 6 особей, к семейству карповые (Cyprinidae) виду Плотва (Rutilus rutilus) 2 особ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аксами и пунктом № 1 Примечания к данным таксам для исчисления размера ущерба, причиненного водным биологическим ресурсам, утвержденными постановлением Правительства РФ № 1321 от 03.11.2018 года «Об утверждении такс для исчисления размера ущерба, причиненного водным биологическим ресурсам», стоимость одного экземпляра рыбы щука составляет 925 руб. 00 коп. плюс 100 процентов таксы, согласно пункта 1 Примечания к данным таксам (в запрещенные для рыболовства периоды) на сумму 1850 руб., всего за шесть экземпляров рыбы щука на сумму 11 100 руб.; стоимостью одного  экземпляра рыбы плотва 250 руб. плюс 100 процентов таксы, согласно пункта 1 Примечания к данным таксам (в запрещенные для рыболовства периоды) на сумму 500 руб. 00 коп., всего за два экземпляра рыбы плотва на сумму 1000 руб.</w:t>
      </w:r>
    </w:p>
    <w:p>
      <w:pPr>
        <w:pStyle w:val="Normal"/>
        <w:spacing w:before="0" w:after="0"/>
        <w:ind w:firstLine="709"/>
        <w:jc w:val="both"/>
        <w:rPr>
          <w:sz w:val="28"/>
          <w:szCs w:val="28"/>
          <w:lang w:val="en-US" w:bidi="en-US"/>
        </w:rPr>
      </w:pPr>
      <w:r>
        <w:rPr>
          <w:rFonts w:eastAsia="Times New Roman" w:cs="Times New Roman"/>
          <w:sz w:val="28"/>
          <w:szCs w:val="28"/>
          <w:lang w:val="en-US" w:bidi="en-US"/>
        </w:rPr>
        <w:t>В результате незаконных действий Дмитришина А.Е. водным биологическим ресурсам Российской Федерации, причинен ущерб на общую сумму 12 100 руб.00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ый Дмитришин А.Е. в судебном заседании поддержал заявленное ранее ходатайство о постановлении приговора без проведения судебного разбирательства в связи с тем, что он согласен с предъявленным обвинением, вину в содеянном преступлении признает полностью, раскаивается. Суд убедился в том, что подсудимый осознает характер и последствия применения особого порядка принятия судебного решения, ходатайство им заявлено добровольно после консультации с защитни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в судебном заседании не присутствовала, предоставила заявление с просьбой о рассмотрении дела в ее отсутствие, не возражая против особого порядка рассмотр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не возражали против заявленного подсудимым ходатайства о рассмотрении дела в особом порядке, а также участники не возражали против рассмотрения дела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в отсутствие представителя потерпевшего и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ение, с которым согласился подсудимый Дмитришин А.Е.., судья считает обоснованным и подтвержденным собранными по делу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Дмитришина А.Е. суд квалифицирует по п.п. «б, в» ч.1 ст.256 УК РФ – незаконная добыча (вылов) водных биологических ресурсов, если это деяние совершено с применением других запрещенных орудий и способов массового истребления водных биологических ресурсов, в местах нереста и на миграционных путях к ни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го Дмитришина А.Е., предусмотренными п.«к» ч. 1 и ч. 2 ст.61 УК РФ, являются добровольное возмещение имущественного ущерба, причиненного в результате преступления, признание вины, раскаяние в содеянном, пенсионный возраст.</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го Дмитришина А.Е., предусмотренных ст.63 УК РФ, судом не установлено.</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назначении наказания Дмитришину А.Е. суд, руководствуясь ч. 3 ст. 60 УК РФ, учитывает характер и степень общественной опасности совершенного подсудимым преступления, относящегося  к категории преступлений небольшой тяжести, а также учитывает отношение подсудимого к содеянному и его личность, который по месту жительства характеризуется удовлетворительно, под наблюдением врача-психиатра и врача-нарколога не состоит, не судим, а также влияние назначенного наказания на исправление подсудимого и условия его жизни и его семьи, состояние его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исправления подсудимого Дмитришина А.Е..  и предупреждения совершения им новых преступлений, а также в целях восстановления социальной справедливости, суд полагает необходимым назначить Дмитришину А.Е.   наказание в виде обязательных работ по правилам ст. 49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ст. 62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не заявлен. Процессуальные издержки возмещаются за счет средств федерального бюджета, поскольку уголовное дело рассмотрено в особом порядке судебного разбирательства, что разрешается отдельным постановлен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 81 УПК РФ вещественные доказательства, хранящиеся в материалах уголовного дела надлежит оставить при уголовном деле, а хранящиеся в камере хранения вещественных доказательств –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риговорил: </w:t>
      </w:r>
    </w:p>
    <w:p>
      <w:pPr>
        <w:pStyle w:val="Normal"/>
        <w:spacing w:before="0" w:after="0"/>
        <w:ind w:left="283" w:hanging="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митришина Александра Ефимовича признать виновным в совершении преступления, предусмотренного п.п. «б, в» ч. 1 ст. 256 УК РФ, и назначить наказание в виде 160 (сто шестьдесят) часов обязательных работ. </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Дмитришину А.Е. –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полимерный пакет синего цвета с завязками желтого цвета, с находящимися в нем 6 особями рыбы щука и 2 особями рыбы плотва, с первоначальной упаковкой и опечаткой; квадрат подъемник, который состоит из четырех металлических прутьев толщиной 5 мм, длиной 1 м 80 см., веревки диаметром 4 мм. и длиной 18 м. 11 см., хранящиеся в камере хранения вещественных доказательств -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нверт с 2-мя СD-R дисками с 8 файлами видеозаписи  – хранить в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Думлер</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И.о.мирового судьи судебного участка № 14 Сургутского</w:t>
      </w:r>
    </w:p>
    <w:p>
      <w:pPr>
        <w:pStyle w:val="Normal"/>
        <w:spacing w:before="0" w:after="0"/>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08.07.2025 год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Подлинный документ находится в деле № 1-35-2614/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14">
    <w:name w:val="cat-UserDefined grp-46 rplc-14"/>
    <w:basedOn w:val="DefaultParagraphFont"/>
    <w:qFormat/>
    <w:rPr/>
  </w:style>
  <w:style w:type="character" w:styleId="CatUserDefinedgrp47rplc22">
    <w:name w:val="cat-UserDefined grp-47 rplc-22"/>
    <w:basedOn w:val="DefaultParagraphFont"/>
    <w:qFormat/>
    <w:rPr/>
  </w:style>
  <w:style w:type="character" w:styleId="CatUserDefinedgrp48rplc24">
    <w:name w:val="cat-UserDefined grp-48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